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Arial"/>
          <w:sz w:val="20"/>
          <w:szCs w:val="28"/>
          <w:lang w:val="en-US" w:eastAsia="en-US"/>
        </w:rPr>
      </w:pPr>
      <w:r>
        <w:rPr>
          <w:rFonts w:eastAsia="Calibri" w:cs="Arial" w:ascii="PT Astra Serif" w:hAnsi="PT Astra Serif"/>
          <w:sz w:val="20"/>
          <w:szCs w:val="28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" w:hAnsi="PT Astra Serif" w:eastAsia="Calibri" w:cs="Arial"/>
          <w:sz w:val="6"/>
          <w:szCs w:val="6"/>
          <w:lang w:val="en-US" w:eastAsia="en-US"/>
        </w:rPr>
      </w:pPr>
      <w:r>
        <w:rPr>
          <w:rFonts w:eastAsia="Calibri" w:cs="Arial" w:ascii="PT Astra Serif" w:hAnsi="PT Astra Serif"/>
          <w:sz w:val="6"/>
          <w:szCs w:val="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color w:val="000000"/>
          <w:sz w:val="30"/>
          <w:szCs w:val="30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30"/>
          <w:szCs w:val="30"/>
          <w:lang w:eastAsia="en-US"/>
        </w:rPr>
        <w:t xml:space="preserve">МИНИСТЕРСТВ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Arial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30"/>
          <w:szCs w:val="30"/>
          <w:lang w:val="en-US" w:eastAsia="en-US"/>
        </w:rPr>
        <w:t>САРАТОВСКОЙ ОБЛАСТИ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88" w:before="0" w:after="0"/>
        <w:jc w:val="center"/>
        <w:rPr>
          <w:rFonts w:ascii="PT Astra Serif" w:hAnsi="PT Astra Serif" w:eastAsia="Calibri" w:cs="PT Astra Serif"/>
          <w:b/>
          <w:b/>
          <w:spacing w:val="14"/>
          <w:sz w:val="12"/>
          <w:szCs w:val="24"/>
          <w:lang w:val="en-US" w:eastAsia="en-US"/>
        </w:rPr>
      </w:pPr>
      <w:r>
        <w:rPr>
          <w:rFonts w:eastAsia="Calibri" w:cs="PT Astra Serif" w:ascii="PT Astra Serif" w:hAnsi="PT Astra Serif"/>
          <w:b/>
          <w:spacing w:val="14"/>
          <w:sz w:val="1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4"/>
        </w:rPr>
      </w:pPr>
      <w:r>
        <w:rPr>
          <w:rFonts w:cs="PT Astra Serif" w:ascii="PT Astra Serif" w:hAnsi="PT Astra Serif"/>
          <w:b/>
          <w:sz w:val="20"/>
          <w:szCs w:val="24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30"/>
          <w:szCs w:val="24"/>
        </w:rPr>
      </w:pPr>
      <w:r>
        <w:rPr>
          <w:rFonts w:cs="PT Astra Serif" w:ascii="PT Astra Serif" w:hAnsi="PT Astra Serif"/>
          <w:b/>
          <w:sz w:val="30"/>
          <w:szCs w:val="24"/>
        </w:rPr>
        <w:t>П Р И К А З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4"/>
        </w:rPr>
      </w:pPr>
      <w:r>
        <w:rPr>
          <w:rFonts w:cs="PT Astra Serif" w:ascii="PT Astra Serif" w:hAnsi="PT Astra Serif"/>
          <w:b/>
          <w:sz w:val="20"/>
          <w:szCs w:val="24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23.05.2024  № 745 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center" w:pos="4844" w:leader="none"/>
          <w:tab w:val="left" w:pos="8222" w:leader="none"/>
          <w:tab w:val="left" w:pos="8364" w:leader="none"/>
          <w:tab w:val="right" w:pos="9689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0"/>
          <w:szCs w:val="24"/>
        </w:rPr>
      </w:pPr>
      <w:r>
        <w:rPr>
          <w:rFonts w:cs="PT Astra Serif" w:ascii="PT Astra Serif" w:hAnsi="PT Astra Serif"/>
          <w:sz w:val="20"/>
          <w:szCs w:val="24"/>
        </w:rPr>
        <w:t>г. Сара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5"/>
          <w:szCs w:val="15"/>
        </w:rPr>
        <w:t>ЗАРЕГИСТРИРОВАНОв  Реестре    нормативных правовых актов исполнительных органов    Саратовской области24  мая   2024   г.Регистрационный No  06</w:t>
        <w:noBreakHyphen/>
        <w:t>2024</w:t>
        <w:noBreakHyphen/>
        <w:t>1</w:t>
        <w:noBreakHyphen/>
        <w:t>77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337" w:hanging="0"/>
        <w:outlineLvl w:val="3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ка проведения в Саратовской области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курса на присуждение премий лучшим учителям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 достижения в педагогической деятельности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 202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4</w:t>
      </w:r>
      <w:r>
        <w:rPr>
          <w:rFonts w:cs="PT Astra Serif" w:ascii="PT Astra Serif" w:hAnsi="PT Astra Serif"/>
          <w:b/>
          <w:sz w:val="28"/>
          <w:szCs w:val="28"/>
        </w:rPr>
        <w:t xml:space="preserve"> году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20"/>
        <w:jc w:val="both"/>
        <w:rPr/>
      </w:pPr>
      <w:r>
        <w:rPr>
          <w:rFonts w:cs="PT Astra Serif" w:ascii="PT Astra Serif" w:hAnsi="PT Astra Serif"/>
          <w:sz w:val="28"/>
          <w:szCs w:val="20"/>
        </w:rPr>
        <w:t xml:space="preserve">В соответствии с постановлением Правительства Российской Федерации от 29 декабря 2018 года № 1739 «О мерах по реализации Указа Президента Российской Федерации от 28 ноября 2018 года № 679                         «О премиях лучшим учителям за достижения в педагогической деятельности» и признании утратившим силу постановления Правительства Российской Федерации от 20 мая 2017 года № 606», руководствуясь </w:t>
      </w:r>
      <w:r>
        <w:rPr>
          <w:rFonts w:cs="PT Astra Serif" w:ascii="PT Astra Serif" w:hAnsi="PT Astra Serif"/>
          <w:sz w:val="28"/>
          <w:szCs w:val="28"/>
        </w:rPr>
        <w:t>постановлением Правительства Саратовской</w:t>
      </w:r>
      <w:r>
        <w:rPr>
          <w:rFonts w:cs="PT Astra Serif" w:ascii="PT Astra Serif" w:hAnsi="PT Astra Serif"/>
          <w:bCs/>
          <w:sz w:val="28"/>
          <w:szCs w:val="28"/>
        </w:rPr>
        <w:t xml:space="preserve"> области от 10 июля 2007 года    № 267-П «Вопросы министерства образования Саратовской области»,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PT Astra Serif" w:hAnsi="PT Astra Serif" w:cs="PT Astra Serif"/>
          <w:bCs/>
          <w:sz w:val="28"/>
          <w:szCs w:val="20"/>
        </w:rPr>
      </w:pPr>
      <w:r>
        <w:rPr>
          <w:rFonts w:cs="PT Astra Serif" w:ascii="PT Astra Serif" w:hAnsi="PT Astra Serif"/>
          <w:bCs/>
          <w:sz w:val="28"/>
          <w:szCs w:val="20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  <w:t>ПРИКАЗЫВАЮ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0"/>
        </w:rPr>
        <w:t xml:space="preserve">1. Утвердить Порядок проведения в Саратовской области конкурса на присуждение премий лучшим учителям за достижения в педагогической деятельности в 2024 году </w:t>
      </w:r>
      <w:r>
        <w:rPr>
          <w:rFonts w:cs="PT Astra Serif" w:ascii="PT Astra Serif" w:hAnsi="PT Astra Serif"/>
          <w:sz w:val="28"/>
          <w:szCs w:val="28"/>
        </w:rPr>
        <w:t>(приложен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Признать утратившим силу приказ министерства образования Саратовской области от 19 мая 2023 года № 850 «Об утверждении </w:t>
      </w:r>
      <w:r>
        <w:rPr>
          <w:rFonts w:cs="PT Astra Serif" w:ascii="PT Astra Serif" w:hAnsi="PT Astra Serif"/>
          <w:sz w:val="28"/>
          <w:szCs w:val="20"/>
        </w:rPr>
        <w:t>Порядка проведения в Саратовской области конкурса на присуждение премий лучшим учителям за достижения в педагогической деятельности в 2023 году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после подпис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 направить копию настоящего приказа в министерство информации и массовых коммуникаций Саратовской области для его государственной регистрации и официального опублик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>3.2. разместить настоящий приказ на официальном сайте министерства образования Саратов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тделу правовой работы управления правовой и кадровой работы министерства образования Саратовской области направить копию настоящего приказ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 в прокуратуру Саратовской области в течение трех рабочих дней    со дня подпис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 в Управление Министерства юстиции Российской Федерации по Саратовской области в течение семи дней после дня первого официального опубликования.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  <w:t>5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авительства Саратовской области –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инистр образования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  <w:tab/>
        <w:tab/>
        <w:tab/>
        <w:tab/>
        <w:tab/>
        <w:tab/>
        <w:t xml:space="preserve">                    М.И. Орл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spacing w:lineRule="auto" w:line="256" w:before="0" w:after="0"/>
        <w:ind w:right="-2" w:hanging="0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387" w:hanging="0"/>
        <w:rPr/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ом министерства образования</w:t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ой области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от 23.05.2024  № 745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рядок проведения в Саратовской области конкурс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присуждение премий лучшим учителя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 достижения в педагогической деятельности в 2024 году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. Общие положения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Настоящий Порядок проведения в Саратовской области конкурса на присуждение премий лучшим учителям за достижения в педагогической деятельности в 2024 году (далее – Порядок, Конкурс) разработан в соответствии с Указом Президента Российской Федерации от 28 ноября              2018 года № 679 «О премиях лучшим учителям за достижения в педагогической деятельности»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авилами проведения конкурса на присуждение премий лучшим учителям за достижения в педагогической деятельности, включающие в том числе условия участия в нем, утвержденными постановлением Правительства Российской Федерации                от 29 декабря 2018 года № 1739 «О мерах по реализации Указа Президента Российской Федерации от 28 ноября 2018 года № 679 «О премиях лучшим учителям за достижения в педагогической деятельности» и признании утратившим силу постановления Правительства Российской Федерации            от 20 мая 2017 года № 606» (далее – Правила проведения Конкурс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bookmarkStart w:id="0" w:name="sub_1003"/>
      <w:r>
        <w:rPr>
          <w:rFonts w:cs="PT Astra Serif" w:ascii="PT Astra Serif" w:hAnsi="PT Astra Serif"/>
          <w:sz w:val="28"/>
          <w:szCs w:val="28"/>
        </w:rPr>
        <w:t>1.2. Основными принципами проведения Конкурса являются гласность, открытость, прозрачность процедур и обеспечение равных возможностей для участия в нем уч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Для проведения Конкурса приказом министерства образования Саратовской области в срок до 27 мая 2024 года создается конкурсная комиссия на присуждение премий лучшим учителям за достижения                              в педагогической деятельности в 2024 году (далее – Министерство, Конкурсная комисс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Срок проведения Конкурса с 27 мая по 5 июля 2024 года включитель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End w:id="0"/>
    </w:p>
    <w:p>
      <w:pPr>
        <w:pStyle w:val="TextBodyIndent"/>
        <w:spacing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Условия и участники Конкурса</w:t>
      </w:r>
    </w:p>
    <w:p>
      <w:pPr>
        <w:pStyle w:val="TextBodyIndent"/>
        <w:spacing w:before="0" w:after="0"/>
        <w:ind w:lef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На участие в Конкурсе имеют право учителя с установленным объемом учебной нагрузки не менее 18 часов в неделю за ставку заработной платы и со стажем педагогической деятельности не менее 3 лет, основным местом работы которых является образовательная организация, реализующая образовательные программы начального общего, основного общего и среднего общего образования, расположенная в Саратовской области                 (далее - образовательная организация, участники Конкурса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 Учителя образовательной организации, имеющие учебную нагрузку не менее 18 часов в неделю, и занимающиеся помимо педагогической деятельности иной оплачиваемой работой, в том числе по совместительству, допускаются к участию в Конкур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 Учитель, получивший премию, денежное поощрение, предусмотренные ранее действовавшим Указом Президента Российской Федерации от 28 января 2010 года № 117 «О денежном поощрении лучших учителей»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 Указом Президента Российской Федерации от 28 ноября            2018 года № 679 «О премиях лучшим учителям за достижения в педагогической деятельности» имеет право повторно участвовать в Конкурсе не ранее чем через 5 л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4. Выдвижение учителей на получение премии производится                      с их письменного согласия одним из коллегиальных органов управления образовательной организации, к которым относя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щее собрание (конференция) работников образовательной организ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дагогический сов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правляющий совет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другие коллегиальные органы управления, предусмотренные уставом соответствующей образовательной организации, уполномоченные на выдвижение учителей на получение премии (далее – Уполномоченный коллегиальный орган образовательной организа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5. Уполномоченный коллегиальный орган образовательной организации в соответствии с пунктом 4 Правил проведения конкурса выдвигает для участия в Конкурсе всех учителей соответствующей образовательной организации, представивших в Уполномоченный коллегиальный орган образовательной организации письменное согласие на участие в Конкурсе, и соответствующих условиям, указанным в пунктах 2.1 – 2.3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6. Условиями участия в Конкурсе в соответствии с пунктом 8 Правил проведения Конкурса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е у учителя собственной методической разработки по преподаваемому предмету, имеющей положительное заключение по итогам апробации в профессиональном сообщест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сокие (с позитивной динамикой за последние 3 года) результаты учебных достижений обучающихся, которые обучаются у уч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сокие результаты внеурочной деятельности обучающихся по учебному предмету, который преподает учитель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>создание учителем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высокого качества организации образовательного процесса на основе эффективного использования учителем различных образовательных технологий, в том числе дистанционных образовательных технологий или электронного обу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прерывность профессионального развития уч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7. В целях участия учителей в Конкурсе образовательными организациями в Конкурсную комиссию представляются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копия решения (выписка из решения) коллегиального органа управления образовательной организации о выдвижении учителя на участие в Конкурсе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копия документа (документов) об образовании учителя, заверенная руководителем образовательной организации в установленном законодательством Российской Федерации поряд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заверенная руководителем образовательной организации копия трудовой книжки и (или) сведения о трудовой деятельности, предусмотренные статьей 66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Трудового кодекса Российской Федерации, уч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заверенная руководителем образовательной организации справка, содержащая информацию о профессиональных достижениях учителя, соответствующих условиям участия в Конкурсе, предусмотренным пунктом  2.6. настоящего Поряд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информация о публичной презентации общественности и профессиональному сообществу результатов педагогической деятельности уч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 письменное согласие учителя образовательной организации на участие в Конкурсе по форме согласно приложению № 1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8. Документы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для участия в Конкурсе, оформленные в соответствии с требованиями пункта 2.7. настоящего Порядка, предоставляются                                          с 27 мая по 5 июня 2024 года в Конкурсную комиссию лично, либо направляются в адрес Конкурсной комиссии по почте с уведомлением о вручении по адресу: 410002, г. Саратов, ул. Соляная, 32, или направляются на электронный адрес: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konkurs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2024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inobr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arat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с последующим предоставлением на бумажном носителе в срок не позднее 5 июня 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.9. Документы для участия в Конкурсе регистрируются секретарем Конкурсной комиссии в Журнале регистрации документов участников конкурса на присуждение премий лучшим учителям за достижения в педагогической деятельности в 2024 году (приложение № 2 к настоящему Порядку) с указанием даты и времени поступления.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направлении учителем копий документов, заверенных в  установленном порядке, по почте и регистрации таких документов секретарем Конкурсной комиссии, датой регистрации считается дата, указанная на почтовом штемпеле организации почтовой связи по месту их отправле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</w:rPr>
        <w:t>3. Конкурсная комисс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 В состав Конкурсной комиссии входят руководители образовательных организаций в количестве не более одной четвертой общего числа членов Конкурсной комиссии, представители профессиональных объединений работодателей в количестве не более одной четвертой общего числа членов Конкурсной комиссии, представители общественных объединений, осуществляющих свою деятельность в сфере образования, в количестве не более одной четвертой общего числа членов Конкурсной комиссии и родители (законные представители) обучающихся образовательных организаций в количестве не более одной четвертой общего числа членов Конкурс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 Из состава Конкурсной комиссии избирается председатель, заместитель председателя, секретар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 Конкурсная комиссия осуществляет свою работу с 27 мая               по 5 июля 2024 года включите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4. Основными функциями Конкурсной комиссии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становление процедуры проведения Конкурса и максимального балла (до 10) по каждому из условий участия в Конкурс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оздание технической группы, экспертной группы, апелляционной комисс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бор и регистрация документов, представленных на Конкурс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едение и оформление протоколов заседаний Конкурсной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ация проведения технической экспертизы документов, представленных на Конкурс, и содержательной экспертизы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правок, содержащих информацию о профессиональных достижениях участников Конкур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оставление рейтинга участников Конкур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формирование перечня победителей Конкурса согласно установленной квот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правление перечня победителей Конкурса в Министерство для утвер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5. Для проведения технической экспертизы документов участников Конкурса Конкурсной комиссией создается техническая груп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хническая группа формируется из числа членов Конкурсной комиссии в составе трех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6. Для проведения содержательной экспертизы справки, содержащей информацию о профессиональных достижениях участника Конкурса, Конкурсной комиссией создается экспертная группа в составе восьми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7. В состав экспертной группы входят эксперты в вопросах общего образования (из числа учителей, преподавателей образовательных организаций, имеющих высокие достижения, заслуги в сфере образования, признание в педагогическом сообществе, большой педагогический опы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8. Для рассмотрения заявлений о несогласии с решением Конкурсной комиссии об отказе в допуске к участию во втором этапе Конкурса Конкурсной комиссией создается апелляционная комисс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пелляционная комиссия формируется из числа членов Конкурсной комиссии в составе трех человек.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4. Этапы конкурс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1. Конкурс осуществляется в два этап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 На первом этапе с 6 по 7 июня 2024 года включительно в ходе технической экспертизы документов, представленных участниками Конкурса, Конкурсная комиссия определяет соответствие участников конкурса условиям и требованиям, установленным пунктами 2.1 – 2.3, 2.7 настоящего Поряд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 На втором этапе с 18 июня по 3 июля 2024 года экспертной группой Конкурсной комиссии проводится содержательная экспертиза справки, содержащей информацию о профессиональных достижениях участника Конкурса, на предмет соответствия условиям, указанным в пункте 2.5. настоящего Порядк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5. Порядок оцени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1. Результаты технической экспертизы документов участников, Конкурса, проведенной в соответствии с пунктом 4.2 настоящего Порядка,  фиксируются технической группой Конкурсной комиссии в заключении, которое подписывается членами технической группы Конкурсной комиссии (приложение № 3 к Поряд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2. Конкурсная комиссия на основании технической экспертизы формирует перечень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астников Конкурса, допущенных к участию во втором этапе Конкурса, и утверждает его протоколом заседания Конкурсной комиссии, который подписывается членами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3. К участию во втором этапе Конкурса допускаются участники, документы которых по результатам технической экспертизы получили положительное заключение технической группы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4. Основаниями для отказа Конкурсной комиссией участнику Конкурса в допуске к участию во втором этапе Конкурс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соответствие участника требованиям, установленным пунктами  2.1 – 2.3, 2.7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представление в Конкурсную комиссию неполного перечня документов, установленных пунктом 2.7.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нарушение сроков предоставления документов в Конкурсную комиссию, указанных в пункте 2.8.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5. Итоги первого этапа Конкурса с учетом положений п. 5.9 настоящего Порядка размещаются на официальном сайте Министерства               не позднее 14 июн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6. В случае несогласия с решением Конкурсной комиссии об отказе в допуске к участию во втором этапе Конкурса участник Конкурса может подать в апелляционную комиссию заявление по установленной форме (приложение № 4 к Порядку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>5.7. Апелляционная комиссия принимает заявления о несогласии           с решением Конкурсной комиссии об отказе в допуске к участию во втором этапе Конкурса с 10 по 11 июня 2024 года включительно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8. Апелляционная комиссия рассматривает заявления о несогласии с решением Конкурсной комиссии с 13 по 14 июня 2024 года включительно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9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лучае удовлетворения апелляции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курсная комиссия принимает решение о допуске участника Конкурса к участию во втором этапе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0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кументы, не прошедшие техническую экспертизу, подлежат возврату участнику Конкурса по его заявлению по истечении срока проведения апелляции, а в случае удовлетворения апелляции - в срок, установленный пунктом 6.8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1. На втором этапе Конкурса с 18 июня по 3 июля 2024 года включительно Конкурсная комиссия организует проведение содержательной экспертизы справок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держащих информацию о профессиональных достижениях участников Конкурса (далее – экспертиза), допущенных ко второму этапу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12. Экспертизу осуществляют члены экспертной группы Конкурсной комиссии (далее – эксперты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13. Основной целью экспертизы является выявление соответствия участников Конкурса условиям, установленным пунктом 2.6 настоящего Порядка, и оценка каждого из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4. Процедура проведения Конкурса и максимальный балл (до 10) по каждому из условий участия в Конкурсе, установленных пунктом 2.6. настоящего Порядка, устанавливается Конкурсной комиссией в соответствии с методическими рекомендациями (приложение № 5 к настоящему Поряд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15. Справка, содержащая информацию о профессиональных достижениях каждого участника Конкурса, анализируется и оценивается не менее чем тремя экспер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6. Результаты экспертизы вносятся экспертами в лист экспертного заключения (приложение № 6 к настоящему Порядку), который подписывается экспер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17. При необходимости дополнительные экспертные замечания и рекомендации участникам Конкурса оформляются экспертами в письменной форме во время экспертизы. По итогам экспертизы экспертные заключения направляются в Конкурсную комисс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18. Конкурсной комиссией не принимаются и возвращаются в экспертную группу для доработки экспертные заключения, содержащие исправления, без указания даты проведения экспертизы, а также без расшифровки подписи экспе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9. Эксперт несет персональную ответственность за качество и объективность эксперти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. Подведение итогов Кон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1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основании результатов экспертизы Конкурсная комиссия формирует рейтинг участников Конкурс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2. Рейтинг выставляется в баллах на основе среднего арифметического значения оценок, выставленных тремя экспертами по результатам экспертиз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3. Рейтинг участников Конкурса утверждается протоколом Конкурсной комиссии, который подписывается всеми членами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4. При наличии в рейтинге участников Конкурса, набравших по результатам экспертизы одинаковое минимально необходимое для победы в Конкурсе количество баллов, приоритетное право на включение в перечень победителей Конкурса имеет участник Конкурса, представивший в Конкурсную комиссию документы в более раннюю дату, а при совпадении дат – в более раннее время, в соответствии с Журналом регистрации документов участников конкурса на присуждение премий лучшим учителям за достижения в педагогической деятельности в 2024 год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5. По итогам Конкурса и на основании рейтинга Конкурсная комиссия в соответствии с количеством премий, выделенных Министерством просвещения Российской Федерации для Саратовской области в текущем году, формирует перечень победителей Конкурса и направляет его в Министерство в срок до 5 июля 2024 года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победителей Конкурса подписывается председателем и секретарем Конкурсной комисс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6. На основании перечня победителей Конкурса Министерство издает приказ об итогах Конкурса в срок до 10 июля 2024 год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7. Приказ Министерства об итогах Конкурса размещается на официальном сайте Министерства в течение двух рабочих дней со дня его подпис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8. Участники и победители Конкурса вправе ходатайствовать о возврате документов, представленных для участия в Конкурсе, в течение одного года после издания Министерством просвещения Российской Федерации приказа об утверждении перечня учителей образовательных организаций, которым выплачиваются прем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 истечения указанного срока документы участников Конкурса хранятся в Министерстве, после чего передаются в архив Министерства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PT Astra Serif" w:ascii="PT Astra Serif" w:hAnsi="PT Astra Serif"/>
          <w:sz w:val="18"/>
          <w:szCs w:val="1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к Порядку проведения в Саратовской области конкурса на присуждение премий лучшим учителям за достижения в педагогической деятельности в 2024 году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гистрационный номер №  ____________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ата регистрации Согласия  ____________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СОГЛАСИЕ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учителя на выдвижение для участия в конкурсе на присуждение прем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лучшим учителям за достижения в педагогической деятельности в 2024 году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ведения об участнике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.И.О. 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Место работы (полное наименование образовательной организации в соответствии с Уставом) участника 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олжность участника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ъем учебной нагрузки в неделю за ставку заработной платы (без учета часов, отведенных на внеурочную деятельность) 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таж педагогической деятельности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чтовый адрес места постоянного проживания участника 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нтактный телефон участника (мобильный):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E</w:t>
      </w:r>
      <w:r>
        <w:rPr>
          <w:rFonts w:cs="PT Astra Serif" w:ascii="PT Astra Serif" w:hAnsi="PT Astra Serif"/>
          <w:sz w:val="24"/>
          <w:szCs w:val="24"/>
        </w:rPr>
        <w:t>-</w:t>
      </w:r>
      <w:r>
        <w:rPr>
          <w:rFonts w:cs="PT Astra Serif" w:ascii="PT Astra Serif" w:hAnsi="PT Astra Serif"/>
          <w:sz w:val="24"/>
          <w:szCs w:val="24"/>
          <w:lang w:val="en-US"/>
        </w:rPr>
        <w:t>mail</w:t>
      </w:r>
      <w:r>
        <w:rPr>
          <w:rFonts w:cs="PT Astra Serif" w:ascii="PT Astra Serif" w:hAnsi="PT Astra Serif"/>
          <w:sz w:val="24"/>
          <w:szCs w:val="24"/>
        </w:rPr>
        <w:t xml:space="preserve"> участника: 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рес личного сайта: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чтовый адрес образовательной организации: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нтактный телефон организации: ______________________ Факс: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val="en-US"/>
        </w:rPr>
        <w:t>Email</w:t>
      </w:r>
      <w:r>
        <w:rPr>
          <w:rFonts w:cs="PT Astra Serif" w:ascii="PT Astra Serif" w:hAnsi="PT Astra Serif"/>
          <w:sz w:val="24"/>
          <w:szCs w:val="24"/>
        </w:rPr>
        <w:t xml:space="preserve"> организации: 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.И.О. руководителя образовательной организации: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ведения о коллегиальном органе управления образовательной организации: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именование коллегиального органа управления образовательной организации: 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токола и дата заседания коллегиального органа управления образовательной организации о выдвижении учителя на участие в Конкурсе_____________________________________________________________________ (выписка прилагается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одтверждаю свое согласие на выдвижение для участия в конкурсе на присуждение премий лучшим учителям за достижения в педагогической деятельности в 2024 год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Настоящим подтверждаю, что не являюсь победителем конкурса на получение денежного поощрения лучшими учителями, конкурса на присуждение премий лучшим учителям за достижения в педагогической деятельности в 2019, 2020, 2021, 2022, 2023 года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4"/>
          <w:szCs w:val="24"/>
        </w:rPr>
        <w:t>Дата</w:t>
      </w:r>
      <w:r>
        <w:rPr>
          <w:rFonts w:cs="PT Astra Serif" w:ascii="PT Astra Serif" w:hAnsi="PT Astra Serif"/>
          <w:sz w:val="20"/>
          <w:szCs w:val="20"/>
        </w:rPr>
        <w:t xml:space="preserve">:_____________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PT Astra Serif" w:ascii="PT Astra Serif" w:hAnsi="PT Astra Serif"/>
          <w:sz w:val="24"/>
          <w:szCs w:val="24"/>
        </w:rPr>
        <w:t>Подпись участника</w:t>
      </w:r>
      <w:r>
        <w:rPr>
          <w:rFonts w:cs="PT Astra Serif" w:ascii="PT Astra Serif" w:hAnsi="PT Astra Serif"/>
          <w:sz w:val="20"/>
          <w:szCs w:val="20"/>
        </w:rPr>
        <w:t xml:space="preserve">     _______________     /_________________/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расшифровка подписи)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ind w:left="4678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ложение № 1 к Согласию учителя</w:t>
      </w:r>
    </w:p>
    <w:p>
      <w:pPr>
        <w:pStyle w:val="Normal"/>
        <w:spacing w:lineRule="auto" w:line="240" w:before="0" w:after="0"/>
        <w:ind w:left="4678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на выдвижение для участия в конкурсе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PT Astra Serif" w:ascii="PT Astra Serif" w:hAnsi="PT Astra Serif"/>
          <w:sz w:val="20"/>
          <w:szCs w:val="20"/>
        </w:rPr>
        <w:t xml:space="preserve">на присуждение премий лучшим учителям за достижения в педагогической деятельности </w:t>
      </w:r>
    </w:p>
    <w:p>
      <w:pPr>
        <w:pStyle w:val="Normal"/>
        <w:spacing w:lineRule="auto" w:line="240" w:before="0" w:after="0"/>
        <w:ind w:left="4678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в 2024 году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color w:val="000000"/>
          <w:sz w:val="16"/>
          <w:szCs w:val="16"/>
        </w:rPr>
      </w:pPr>
      <w:r>
        <w:rPr>
          <w:rFonts w:cs="PT Astra Serif" w:ascii="PT Astra Serif" w:hAnsi="PT Astra Serif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Анкета участника конкурс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 xml:space="preserve">на присуждение премий лучшим учителям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за достижения в педагогической деятельности в 2024 году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ми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о работы (наименование образовательной организации в соответствии с Уставо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жность по штатному распис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жности, занимаемые по совместительству или в порядке сов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ебный предмет(ы), по которому представлены документы на кон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е (указать наименование образовательной организации, специальность и квалификация по диплом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ж педагогическ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ж работы в образовательной организации, которая осуществляла выдвижение для участия в конкур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учебной нагрузки в неделю за ставку заработной платы (без учета часов, отведенных на внеурочную деятельнос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еная степен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ссный руководитель (да, нет) (укажите клас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четные звания и награды (наименование и год получ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астие в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чных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рофессиональных конкурсах (наименование и год), за исключением конкурса лучших учител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 конкурса лучших учителей (укажите год/год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бедитель конкурса лучших учителей (укажите го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каза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 личного сайта/ web-страни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электронный адрес размещённой публичной презент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80" w:leader="none"/>
        </w:tabs>
        <w:spacing w:lineRule="auto" w:line="288" w:before="0" w:after="0"/>
        <w:jc w:val="both"/>
        <w:rPr>
          <w:rFonts w:ascii="PT Astra Serif" w:hAnsi="PT Astra Serif" w:cs="PT Astra Serif"/>
          <w:b/>
          <w:b/>
          <w:bCs/>
          <w:color w:val="000000"/>
          <w:sz w:val="20"/>
          <w:szCs w:val="16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6380" w:leader="none"/>
        </w:tabs>
        <w:spacing w:lineRule="auto" w:line="288" w:before="0" w:after="0"/>
        <w:jc w:val="both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sz w:val="20"/>
          <w:szCs w:val="16"/>
        </w:rPr>
        <w:t>«_____»___________________________20___ г</w:t>
      </w:r>
      <w:r>
        <w:rPr>
          <w:rFonts w:cs="PT Astra Serif" w:ascii="PT Astra Serif" w:hAnsi="PT Astra Serif"/>
          <w:i/>
          <w:sz w:val="32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/>
      </w:pPr>
      <w:r>
        <w:rPr>
          <w:rFonts w:eastAsia="PT Astra Serif" w:cs="PT Astra Serif" w:ascii="PT Astra Serif" w:hAnsi="PT Astra Serif"/>
          <w:i/>
          <w:sz w:val="24"/>
          <w:szCs w:val="24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i/>
          <w:sz w:val="24"/>
          <w:szCs w:val="24"/>
        </w:rPr>
        <w:t>____________</w:t>
      </w:r>
      <w:r>
        <w:rPr>
          <w:rFonts w:cs="PT Astra Serif" w:ascii="PT Astra Serif" w:hAnsi="PT Astra Serif"/>
          <w:sz w:val="24"/>
          <w:szCs w:val="24"/>
        </w:rPr>
        <w:t>___/_________________________/</w:t>
      </w:r>
    </w:p>
    <w:p>
      <w:pPr>
        <w:pStyle w:val="Normal"/>
        <w:spacing w:lineRule="auto" w:line="288" w:before="0" w:after="0"/>
        <w:ind w:left="227" w:firstLine="708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</w:rPr>
        <w:tab/>
        <w:tab/>
        <w:tab/>
        <w:tab/>
        <w:tab/>
        <w:t xml:space="preserve">       </w:t>
      </w:r>
      <w:r>
        <w:rPr>
          <w:rFonts w:cs="PT Astra Serif" w:ascii="PT Astra Serif" w:hAnsi="PT Astra Serif"/>
          <w:sz w:val="20"/>
          <w:szCs w:val="20"/>
        </w:rPr>
        <w:t>подпись</w:t>
        <w:tab/>
      </w:r>
      <w:r>
        <w:rPr>
          <w:rFonts w:cs="PT Astra Serif" w:ascii="PT Astra Serif" w:hAnsi="PT Astra Serif"/>
        </w:rPr>
        <w:tab/>
        <w:t xml:space="preserve">                </w:t>
      </w:r>
      <w:r>
        <w:rPr>
          <w:rFonts w:cs="PT Astra Serif" w:ascii="PT Astra Serif" w:hAnsi="PT Astra Serif"/>
          <w:sz w:val="16"/>
          <w:szCs w:val="16"/>
        </w:rPr>
        <w:t xml:space="preserve">ФИО </w:t>
      </w:r>
    </w:p>
    <w:p>
      <w:pPr>
        <w:pStyle w:val="Normal"/>
        <w:spacing w:lineRule="auto" w:line="288" w:before="0" w:after="0"/>
        <w:ind w:left="227" w:firstLine="708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240" w:before="0" w:after="0"/>
        <w:ind w:left="4678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ind w:left="4678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ложение № 2 к Согласию учителя</w:t>
      </w:r>
    </w:p>
    <w:p>
      <w:pPr>
        <w:pStyle w:val="Normal"/>
        <w:spacing w:lineRule="auto" w:line="240" w:before="0" w:after="0"/>
        <w:ind w:left="4678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на выдвижение для участия в конкурсе </w:t>
      </w:r>
    </w:p>
    <w:p>
      <w:pPr>
        <w:pStyle w:val="Normal"/>
        <w:spacing w:lineRule="auto" w:line="240" w:before="0" w:after="0"/>
        <w:ind w:left="4678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на присуждение премий лучшим учителям за достижения в педагогической деятельности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PT Astra Serif" w:ascii="PT Astra Serif" w:hAnsi="PT Astra Serif"/>
          <w:sz w:val="20"/>
          <w:szCs w:val="20"/>
        </w:rPr>
        <w:t>в 2024 году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kern w:val="2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kern w:val="2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kern w:val="2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4"/>
          <w:szCs w:val="24"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kern w:val="2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4"/>
          <w:szCs w:val="24"/>
        </w:rPr>
        <w:t xml:space="preserve">на обработку персональных данных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color w:val="000000"/>
          <w:kern w:val="2"/>
          <w:sz w:val="16"/>
          <w:szCs w:val="16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rPr>
          <w:rFonts w:ascii="PT Astra Serif" w:hAnsi="PT Astra Serif" w:cs="PT Astra Serif"/>
          <w:b/>
          <w:b/>
          <w:bCs/>
          <w:color w:val="000000"/>
          <w:sz w:val="16"/>
          <w:szCs w:val="16"/>
        </w:rPr>
      </w:pPr>
      <w:r>
        <w:rPr>
          <w:rFonts w:cs="PT Astra Serif" w:ascii="PT Astra Serif" w:hAnsi="PT Astra Serif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rPr>
          <w:rFonts w:ascii="PT Astra Serif" w:hAnsi="PT Astra Serif" w:cs="PT Astra Serif"/>
          <w:kern w:val="2"/>
          <w:sz w:val="24"/>
          <w:szCs w:val="24"/>
        </w:rPr>
      </w:pPr>
      <w:r>
        <w:rPr>
          <w:rFonts w:cs="PT Astra Serif" w:ascii="PT Astra Serif" w:hAnsi="PT Astra Serif"/>
          <w:kern w:val="2"/>
          <w:sz w:val="24"/>
          <w:szCs w:val="24"/>
        </w:rPr>
        <w:t xml:space="preserve">Я, </w:t>
        <w:tab/>
        <w:t>,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kern w:val="2"/>
          <w:sz w:val="16"/>
          <w:szCs w:val="16"/>
        </w:rPr>
        <w:t>(Ф.И.О. полностью)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rPr>
          <w:rFonts w:ascii="PT Astra Serif" w:hAnsi="PT Astra Serif" w:cs="PT Astra Serif"/>
          <w:kern w:val="2"/>
          <w:sz w:val="24"/>
          <w:szCs w:val="24"/>
        </w:rPr>
      </w:pPr>
      <w:r>
        <w:rPr>
          <w:rFonts w:cs="PT Astra Serif" w:ascii="PT Astra Serif" w:hAnsi="PT Astra Serif"/>
          <w:kern w:val="2"/>
          <w:sz w:val="24"/>
          <w:szCs w:val="24"/>
        </w:rPr>
        <w:tab/>
        <w:t xml:space="preserve"> серия _______№___________ выдан 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jc w:val="center"/>
        <w:rPr>
          <w:rFonts w:ascii="PT Astra Serif" w:hAnsi="PT Astra Serif" w:cs="PT Astra Serif"/>
          <w:kern w:val="2"/>
          <w:sz w:val="16"/>
          <w:szCs w:val="16"/>
        </w:rPr>
      </w:pPr>
      <w:r>
        <w:rPr>
          <w:rFonts w:cs="PT Astra Serif" w:ascii="PT Astra Serif" w:hAnsi="PT Astra Serif"/>
          <w:kern w:val="2"/>
          <w:sz w:val="16"/>
          <w:szCs w:val="16"/>
        </w:rPr>
        <w:t>(вид документа, удостоверяющего личность)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jc w:val="center"/>
        <w:rPr/>
      </w:pPr>
      <w:r>
        <w:rPr>
          <w:rFonts w:cs="PT Astra Serif" w:ascii="PT Astra Serif" w:hAnsi="PT Astra Serif"/>
          <w:kern w:val="2"/>
          <w:sz w:val="24"/>
          <w:szCs w:val="24"/>
        </w:rPr>
        <w:tab/>
        <w:t>,</w:t>
        <w:br/>
      </w:r>
      <w:r>
        <w:rPr>
          <w:rFonts w:cs="PT Astra Serif" w:ascii="PT Astra Serif" w:hAnsi="PT Astra Serif"/>
          <w:kern w:val="2"/>
          <w:sz w:val="16"/>
          <w:szCs w:val="16"/>
        </w:rPr>
        <w:t>(дата выдачи, наименование органа, выдавшего документ)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rPr>
          <w:rFonts w:ascii="PT Astra Serif" w:hAnsi="PT Astra Serif" w:cs="PT Astra Serif"/>
          <w:kern w:val="2"/>
          <w:sz w:val="24"/>
          <w:szCs w:val="24"/>
        </w:rPr>
      </w:pPr>
      <w:r>
        <w:rPr>
          <w:rFonts w:cs="PT Astra Serif" w:ascii="PT Astra Serif" w:hAnsi="PT Astra Serif"/>
          <w:kern w:val="2"/>
          <w:sz w:val="24"/>
          <w:szCs w:val="24"/>
        </w:rPr>
        <w:t>проживающий (ая) по адресу:</w:t>
        <w:tab/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rPr>
          <w:rFonts w:ascii="PT Astra Serif" w:hAnsi="PT Astra Serif" w:cs="PT Astra Serif"/>
          <w:kern w:val="2"/>
          <w:sz w:val="24"/>
          <w:szCs w:val="24"/>
        </w:rPr>
      </w:pPr>
      <w:r>
        <w:rPr>
          <w:rFonts w:cs="PT Astra Serif" w:ascii="PT Astra Serif" w:hAnsi="PT Astra Serif"/>
          <w:kern w:val="2"/>
          <w:sz w:val="24"/>
          <w:szCs w:val="24"/>
        </w:rPr>
        <w:tab/>
        <w:t>,</w:t>
      </w:r>
    </w:p>
    <w:p>
      <w:pPr>
        <w:pStyle w:val="21"/>
        <w:shd w:fill="auto" w:val="clear"/>
        <w:spacing w:lineRule="exact" w:line="259" w:before="0" w:after="0"/>
        <w:ind w:firstLine="7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kern w:val="2"/>
          <w:sz w:val="24"/>
          <w:szCs w:val="24"/>
        </w:rPr>
        <w:t xml:space="preserve">согласно статье 9 Федерального закона «О персональных данных» по своей воле и в своих интересах даю согласие конкурсной комиссии </w:t>
      </w:r>
      <w:r>
        <w:rPr>
          <w:rStyle w:val="FontStyle16"/>
          <w:rFonts w:cs="PT Astra Serif" w:ascii="PT Astra Serif" w:hAnsi="PT Astra Serif"/>
          <w:sz w:val="24"/>
          <w:szCs w:val="24"/>
        </w:rPr>
        <w:t>по проведению в Саратовской области конкурса</w:t>
      </w:r>
      <w:r>
        <w:rPr>
          <w:rFonts w:cs="PT Astra Serif" w:ascii="PT Astra Serif" w:hAnsi="PT Astra Serif"/>
          <w:sz w:val="24"/>
          <w:szCs w:val="24"/>
        </w:rPr>
        <w:t xml:space="preserve"> на присуждение премий лучшим учителям за достижения в педагогической деятельности в 2024 году (далее – Конкурсная комиссия),</w:t>
      </w:r>
      <w:r>
        <w:rPr>
          <w:rFonts w:cs="PT Astra Serif" w:ascii="PT Astra Serif" w:hAnsi="PT Astra Serif"/>
          <w:color w:val="000000"/>
          <w:kern w:val="2"/>
          <w:sz w:val="24"/>
          <w:szCs w:val="24"/>
        </w:rPr>
        <w:t xml:space="preserve"> министерству образования Саратовской области (далее – Министерство), </w:t>
      </w:r>
      <w:r>
        <w:rPr>
          <w:rFonts w:cs="PT Astra Serif" w:ascii="PT Astra Serif" w:hAnsi="PT Astra Serif"/>
          <w:kern w:val="2"/>
          <w:sz w:val="24"/>
          <w:szCs w:val="24"/>
        </w:rPr>
        <w:t xml:space="preserve">расположенному по адресу:                г. Саратов, ул. </w:t>
      </w:r>
      <w:r>
        <w:rPr>
          <w:rFonts w:cs="PT Astra Serif" w:ascii="PT Astra Serif" w:hAnsi="PT Astra Serif"/>
          <w:sz w:val="24"/>
          <w:szCs w:val="24"/>
        </w:rPr>
        <w:t xml:space="preserve">Соляная, 32, </w:t>
      </w:r>
      <w:r>
        <w:rPr>
          <w:rFonts w:cs="PT Astra Serif" w:ascii="PT Astra Serif" w:hAnsi="PT Astra Serif"/>
          <w:color w:val="000000"/>
          <w:kern w:val="2"/>
          <w:sz w:val="24"/>
          <w:szCs w:val="24"/>
        </w:rPr>
        <w:t xml:space="preserve">на обработку моих персональных данных с использованием средств автоматизации, а также без использования таких средств, в целях </w:t>
      </w:r>
      <w:r>
        <w:rPr>
          <w:rFonts w:cs="PT Astra Serif" w:ascii="PT Astra Serif" w:hAnsi="PT Astra Serif"/>
          <w:sz w:val="24"/>
          <w:szCs w:val="24"/>
        </w:rPr>
        <w:t>обеспечения соблюдения в отношении меня законодательства Российской Федерации и Саратовской области в сфере отношений, связанных с моим участием в конкурсе на присуждение премий лучшим учителям за достижения в педагогической деятельности в 2024 году, и непосредственно связанных с ними правоотношений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kern w:val="2"/>
          <w:sz w:val="24"/>
          <w:szCs w:val="24"/>
        </w:rPr>
        <w:t xml:space="preserve">В соответствии с данным согласием мною могут быть предоставлены для обработки следующие принадлежащие мне персональные данные: фамилия, имя, отчество, дата рождения, сведения об основном документе, удостоверяющем личность (серия, номер, кем и когда выдан), </w:t>
      </w:r>
      <w:r>
        <w:rPr>
          <w:rFonts w:eastAsia="Calibri" w:cs="PT Astra Serif" w:ascii="PT Astra Serif" w:hAnsi="PT Astra Serif"/>
          <w:sz w:val="24"/>
          <w:szCs w:val="24"/>
        </w:rPr>
        <w:t xml:space="preserve">сведения об образовании, в том числе наименование образовательного учреждения, специальность, квалификация; </w:t>
      </w:r>
      <w:r>
        <w:rPr>
          <w:rFonts w:cs="PT Astra Serif" w:ascii="PT Astra Serif" w:hAnsi="PT Astra Serif"/>
          <w:color w:val="000000"/>
          <w:kern w:val="2"/>
          <w:sz w:val="24"/>
          <w:szCs w:val="24"/>
        </w:rPr>
        <w:t xml:space="preserve">должность, квалификационная категория, </w:t>
      </w:r>
      <w:r>
        <w:rPr>
          <w:rFonts w:cs="PT Astra Serif" w:ascii="PT Astra Serif" w:hAnsi="PT Astra Serif"/>
          <w:sz w:val="24"/>
          <w:szCs w:val="24"/>
        </w:rPr>
        <w:t>объем учебной нагрузки</w:t>
      </w:r>
      <w:r>
        <w:rPr>
          <w:rFonts w:eastAsia="Calibri" w:cs="PT Astra Serif" w:ascii="PT Astra Serif" w:hAnsi="PT Astra Serif"/>
          <w:sz w:val="24"/>
          <w:szCs w:val="24"/>
        </w:rPr>
        <w:t xml:space="preserve">, сведения о повышении квалификации и профессиональной переподготовке; </w:t>
      </w:r>
      <w:r>
        <w:rPr>
          <w:rFonts w:cs="PT Astra Serif" w:ascii="PT Astra Serif" w:hAnsi="PT Astra Serif"/>
          <w:color w:val="000000"/>
          <w:kern w:val="2"/>
          <w:sz w:val="24"/>
          <w:szCs w:val="24"/>
        </w:rPr>
        <w:t xml:space="preserve">почетное звание, ученая степень, ученое звание, место работы, общий и педагогический стаж, </w:t>
      </w:r>
      <w:r>
        <w:rPr>
          <w:rFonts w:eastAsia="Calibri" w:cs="PT Astra Serif" w:ascii="PT Astra Serif" w:hAnsi="PT Astra Serif"/>
          <w:sz w:val="24"/>
          <w:szCs w:val="24"/>
        </w:rPr>
        <w:t xml:space="preserve">адрес места жительства (фактический, по регистрации); </w:t>
      </w:r>
      <w:r>
        <w:rPr>
          <w:rFonts w:cs="PT Astra Serif" w:ascii="PT Astra Serif" w:hAnsi="PT Astra Serif"/>
          <w:color w:val="000000"/>
          <w:kern w:val="2"/>
          <w:sz w:val="24"/>
          <w:szCs w:val="24"/>
        </w:rPr>
        <w:t xml:space="preserve">адрес электронной почты, адрес личного сайта, </w:t>
      </w:r>
      <w:r>
        <w:rPr>
          <w:rFonts w:cs="PT Astra Serif" w:ascii="PT Astra Serif" w:hAnsi="PT Astra Serif"/>
          <w:sz w:val="24"/>
          <w:szCs w:val="24"/>
        </w:rPr>
        <w:t>номер контактных телефонов (домашнего, служебного, мобильного)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kern w:val="2"/>
          <w:sz w:val="24"/>
          <w:szCs w:val="24"/>
        </w:rPr>
      </w:pPr>
      <w:r>
        <w:rPr>
          <w:rFonts w:cs="PT Astra Serif" w:ascii="PT Astra Serif" w:hAnsi="PT Astra Serif"/>
          <w:color w:val="000000"/>
          <w:kern w:val="2"/>
          <w:sz w:val="24"/>
          <w:szCs w:val="24"/>
        </w:rPr>
        <w:t>Настоящее согласие предоставляется на осуществление действий в отношении моих персональных данных, которые необходимы или желаемы для достижения указанных выше целей, включа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kern w:val="2"/>
          <w:sz w:val="24"/>
          <w:szCs w:val="24"/>
        </w:rPr>
      </w:pPr>
      <w:r>
        <w:rPr>
          <w:rFonts w:cs="PT Astra Serif" w:ascii="PT Astra Serif" w:hAnsi="PT Astra Serif"/>
          <w:color w:val="000000"/>
          <w:kern w:val="2"/>
          <w:sz w:val="24"/>
          <w:szCs w:val="24"/>
        </w:rPr>
        <w:t>Разрешаю также обработку в указанных выше целях иных сведений, содержащихся в предоставляемых мною конкурсных материалах. Разрешаю публикацию указанных общедоступных персональных данных, в том числе посредством информационно-телекоммуникационной сети Интернет, в целях, указанных в настоящем согласии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kern w:val="2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Я подтверждаю, что предоставленные мною персональные данные, являются полными, актуальными и достоверными.</w:t>
      </w:r>
    </w:p>
    <w:p>
      <w:pPr>
        <w:pStyle w:val="21"/>
        <w:shd w:fill="auto" w:val="clear"/>
        <w:spacing w:lineRule="exact" w:line="259" w:before="0" w:after="0"/>
        <w:ind w:firstLine="7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стоящее согласие действует со дня его подписания до 31 декабря 2024 года.</w:t>
      </w:r>
    </w:p>
    <w:p>
      <w:pPr>
        <w:pStyle w:val="21"/>
        <w:shd w:fill="auto" w:val="clear"/>
        <w:spacing w:lineRule="exact" w:line="259" w:before="0" w:after="0"/>
        <w:ind w:firstLine="7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kern w:val="2"/>
          <w:sz w:val="24"/>
          <w:szCs w:val="24"/>
        </w:rPr>
        <w:t>Отзыв настоящего согласия осуществляется предоставлением в Конкурсную комиссию, Министерство письменного заявления об отзыве согласия на обработку персональных данных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kern w:val="2"/>
          <w:sz w:val="24"/>
          <w:szCs w:val="24"/>
        </w:rPr>
      </w:pPr>
      <w:r>
        <w:rPr>
          <w:rFonts w:cs="PT Astra Serif" w:ascii="PT Astra Serif" w:hAnsi="PT Astra Serif"/>
          <w:kern w:val="2"/>
          <w:sz w:val="24"/>
          <w:szCs w:val="24"/>
        </w:rPr>
        <w:t>Настоящим принимаю, что при отзыве согласия уничтожение моих персональных данных будет осуществлено в тридцатидневный срок, если иное не предусмотрено законодательством Российской Федерации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kern w:val="2"/>
          <w:sz w:val="24"/>
          <w:szCs w:val="24"/>
        </w:rPr>
        <w:t>Информацию для целей, предусмотренных Федеральным законом «О персональных данных», прошу сообщать мне одним из указанных способов: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jc w:val="both"/>
        <w:rPr>
          <w:rFonts w:ascii="PT Astra Serif" w:hAnsi="PT Astra Serif" w:cs="PT Astra Serif"/>
          <w:kern w:val="2"/>
          <w:sz w:val="24"/>
          <w:szCs w:val="24"/>
        </w:rPr>
      </w:pPr>
      <w:r>
        <w:rPr>
          <w:rFonts w:cs="PT Astra Serif" w:ascii="PT Astra Serif" w:hAnsi="PT Astra Serif"/>
          <w:kern w:val="2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jc w:val="center"/>
        <w:rPr>
          <w:rFonts w:ascii="PT Astra Serif" w:hAnsi="PT Astra Serif" w:cs="PT Astra Serif"/>
          <w:kern w:val="2"/>
          <w:sz w:val="16"/>
          <w:szCs w:val="16"/>
        </w:rPr>
      </w:pPr>
      <w:r>
        <w:rPr>
          <w:rFonts w:cs="PT Astra Serif" w:ascii="PT Astra Serif" w:hAnsi="PT Astra Serif"/>
          <w:kern w:val="2"/>
          <w:sz w:val="16"/>
          <w:szCs w:val="16"/>
        </w:rPr>
        <w:t>(электронная почта, почтовый адрес, факс, другое)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kern w:val="2"/>
          <w:sz w:val="24"/>
          <w:szCs w:val="24"/>
        </w:rPr>
      </w:pPr>
      <w:r>
        <w:rPr>
          <w:rFonts w:cs="PT Astra Serif" w:ascii="PT Astra Serif" w:hAnsi="PT Astra Serif"/>
          <w:kern w:val="2"/>
          <w:sz w:val="24"/>
          <w:szCs w:val="24"/>
        </w:rPr>
        <w:t>В случае изменения моих персональных данных обязуюсь сообщать об этом в трехдневный срок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kern w:val="2"/>
          <w:sz w:val="24"/>
          <w:szCs w:val="24"/>
        </w:rPr>
      </w:pPr>
      <w:r>
        <w:rPr>
          <w:rFonts w:cs="PT Astra Serif" w:ascii="PT Astra Serif" w:hAnsi="PT Astra Serif"/>
          <w:kern w:val="2"/>
          <w:sz w:val="24"/>
          <w:szCs w:val="24"/>
        </w:rPr>
      </w:r>
    </w:p>
    <w:tbl>
      <w:tblPr>
        <w:tblW w:w="9555" w:type="dxa"/>
        <w:jc w:val="left"/>
        <w:tblInd w:w="-105" w:type="dxa"/>
        <w:tblLayout w:type="fixed"/>
        <w:tblCellMar>
          <w:top w:w="57" w:type="dxa"/>
          <w:left w:w="105" w:type="dxa"/>
          <w:bottom w:w="57" w:type="dxa"/>
          <w:right w:w="105" w:type="dxa"/>
        </w:tblCellMar>
      </w:tblPr>
      <w:tblGrid>
        <w:gridCol w:w="5209"/>
        <w:gridCol w:w="4346"/>
      </w:tblGrid>
      <w:tr>
        <w:trPr/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en-US"/>
              </w:rPr>
              <w:t>_________________________________________</w:t>
            </w:r>
          </w:p>
        </w:tc>
        <w:tc>
          <w:tcPr>
            <w:tcW w:w="4346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en-US"/>
              </w:rPr>
              <w:t>_______________________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iCs/>
                <w:color w:val="000000"/>
                <w:kern w:val="2"/>
                <w:sz w:val="16"/>
                <w:szCs w:val="16"/>
                <w:lang w:eastAsia="en-US"/>
              </w:rPr>
              <w:t>(Ф.И.О)</w:t>
            </w:r>
          </w:p>
        </w:tc>
        <w:tc>
          <w:tcPr>
            <w:tcW w:w="4346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i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iCs/>
                <w:color w:val="000000"/>
                <w:kern w:val="2"/>
                <w:sz w:val="16"/>
                <w:szCs w:val="16"/>
                <w:lang w:eastAsia="en-US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___» _______________ 20 ___ г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jc w:val="both"/>
        <w:rPr>
          <w:rFonts w:ascii="PT Astra Serif" w:hAnsi="PT Astra Serif" w:cs="PT Astra Serif"/>
          <w:color w:val="000000"/>
          <w:kern w:val="2"/>
          <w:sz w:val="24"/>
          <w:szCs w:val="24"/>
        </w:rPr>
      </w:pPr>
      <w:r>
        <w:rPr>
          <w:rFonts w:cs="PT Astra Serif" w:ascii="PT Astra Serif" w:hAnsi="PT Astra Serif"/>
          <w:color w:val="000000"/>
          <w:kern w:val="2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397" w:top="453" w:footer="0" w:bottom="70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kern w:val="2"/>
          <w:sz w:val="24"/>
          <w:szCs w:val="24"/>
        </w:rPr>
      </w:pPr>
      <w:r>
        <w:rPr>
          <w:rFonts w:cs="PT Astra Serif" w:ascii="PT Astra Serif" w:hAnsi="PT Astra Serif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11199" w:hanging="0"/>
        <w:rPr/>
      </w:pPr>
      <w:r>
        <w:rPr>
          <w:rFonts w:cs="PT Astra Serif" w:ascii="PT Astra Serif" w:hAnsi="PT Astra Serif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ind w:left="11199" w:hanging="0"/>
        <w:rPr/>
      </w:pPr>
      <w:r>
        <w:rPr>
          <w:rFonts w:cs="PT Astra Serif" w:ascii="PT Astra Serif" w:hAnsi="PT Astra Serif"/>
          <w:sz w:val="20"/>
          <w:szCs w:val="20"/>
        </w:rPr>
        <w:t>к Порядку проведения в Саратовской области конкурса на присуждение премий лучшим учителям за достижения в педагогической деятельности в 2024 году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Журнал регистрации документов участников конкурса на присуждение премий лучшим учителям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за достижения в педагогической деятельности в 2024 году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134"/>
        <w:gridCol w:w="1276"/>
        <w:gridCol w:w="992"/>
        <w:gridCol w:w="1276"/>
        <w:gridCol w:w="1559"/>
        <w:gridCol w:w="1560"/>
        <w:gridCol w:w="1559"/>
        <w:gridCol w:w="1559"/>
        <w:gridCol w:w="1276"/>
        <w:gridCol w:w="1276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 время приема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ФИ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частника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Мест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Письменное согласие учителя образовательной организации на участие в конкурс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 форм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Копия решения (выписка из решения) коллегиального органа управления образовательной организ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 выдвижении учителя на участие в Конкурс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пия документа (документов) об образовании учителя, заверенная руководителем образовательной организации в установленном законодательством Российской Федерации поря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Заверенная руководителем образовательной организации копия трудовой книжки и (или) сведения о трудовой деятельности, предусмотренные стать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6</w:t>
            </w:r>
            <w:r>
              <w:rPr>
                <w:rFonts w:cs="PT Astra Serif" w:ascii="PT Astra Serif" w:hAnsi="PT Astra Serif"/>
                <w:sz w:val="16"/>
                <w:szCs w:val="16"/>
                <w:vertAlign w:val="superscript"/>
              </w:rPr>
              <w:t>1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 Трудового кодекса Российской Федерации,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аверенная руководителем образовательной организации справка, содержащая информацию о профессиональных достижениях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Информац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 публичной презентации общественности и профессиональному сообществу результатов педагогической деятельности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дпись секрета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нкурс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дпись участника конк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397" w:right="851" w:gutter="0" w:header="340" w:top="851" w:footer="0" w:bottom="1701"/>
          <w:pgNumType w:start="14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PT Astra Serif" w:ascii="PT Astra Serif" w:hAnsi="PT Astra Serif"/>
          <w:sz w:val="20"/>
          <w:szCs w:val="20"/>
        </w:rPr>
        <w:t>к Порядку проведения в Саратовской области конкурса на присуждение премий лучшим учителям за достижения в педагогической деятельности в 2024 году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46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</w:tblGrid>
      <w:tr>
        <w:trPr>
          <w:trHeight w:val="709" w:hRule="atLeast"/>
        </w:trPr>
        <w:tc>
          <w:tcPr>
            <w:tcW w:w="46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гистрационный номер № 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регистрации заявки_______________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caps/>
        </w:rPr>
      </w:pPr>
      <w:r>
        <w:rPr>
          <w:rFonts w:cs="PT Astra Serif" w:ascii="PT Astra Serif" w:hAnsi="PT Astra Serif"/>
          <w:cap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caps/>
        </w:rPr>
      </w:pPr>
      <w:r>
        <w:rPr>
          <w:rFonts w:cs="PT Astra Serif" w:ascii="PT Astra Serif" w:hAnsi="PT Astra Serif"/>
          <w:b/>
          <w:caps/>
        </w:rPr>
        <w:t>заклю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ЕХНИЧЕСКОЙ ЭКСПЕРТИЗЫ ДОКУМЕНТОВ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редставленных в конкурсную комиссию на присуждение премий лучшим учителя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</w:rPr>
        <w:t>за достижения в педагогической деятельности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>Ф.И.О.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>Место работы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624"/>
        <w:gridCol w:w="2314"/>
        <w:gridCol w:w="859"/>
        <w:gridCol w:w="175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80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документа /конкурсного материал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нят (д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Не принят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нет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Письменное согласие учителя на выдвижение для участия в конкурс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Копия решения (выписка из решения) коллегиального органа управления образовательной организации о выдвижении учителя </w:t>
            </w:r>
            <w:r>
              <w:rPr>
                <w:rFonts w:cs="PT Astra Serif" w:ascii="PT Astra Serif" w:hAnsi="PT Astra Serif"/>
              </w:rPr>
              <w:t>на участие в конкурс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PT Astra Serif" w:ascii="PT Astra Serif" w:hAnsi="PT Astra Serif"/>
              </w:rPr>
              <w:t>Копия документа (документов) об образовании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eastAsia="Calibri" w:cs="PT Astra Serif" w:ascii="PT Astra Serif" w:hAnsi="PT Astra Serif"/>
              </w:rPr>
              <w:t>учителя, заверенная руководителем образовательной организации в установленном законодательством Российской Федерации порядк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PT Astra Serif" w:ascii="PT Astra Serif" w:hAnsi="PT Astra Serif"/>
              </w:rPr>
              <w:t>Заверенная руководителем образовательной организации копия трудовой книжки и (или) сведения о трудовой деятельности, предусмотренные статьей 66</w:t>
            </w:r>
            <w:r>
              <w:rPr>
                <w:rFonts w:eastAsia="Calibri" w:cs="PT Astra Serif" w:ascii="PT Astra Serif" w:hAnsi="PT Astra Serif"/>
                <w:vertAlign w:val="superscript"/>
              </w:rPr>
              <w:t>1</w:t>
            </w:r>
            <w:r>
              <w:rPr>
                <w:rFonts w:eastAsia="Calibri" w:cs="PT Astra Serif" w:ascii="PT Astra Serif" w:hAnsi="PT Astra Serif"/>
              </w:rPr>
              <w:t xml:space="preserve"> Трудового кодекса Российской Федерации, учител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Справка, содержащая информацию о профессиональных достижениях учителя, заверенная руководителем образовательной организации, и сформированной в соответствии с условиями конкурса, утвержденными Постановлением Правительства Российской Федерации от 29 декабря 2018 года № 1739 «О мерах по реализации Указа Президента Российской Федерации от 28 ноября 2018 года                  № 679 «О премиях лучшим учителям за достижения в педагогической деятельности» и признании утратившим силу постановления Правительства Российской Федерации от 20 мая 2017 года № 606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Информация о публичной презентации общественности и профессиональному сообществу результатов педагогической деятельности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eastAsia="Calibri" w:cs="PT Astra Serif" w:ascii="PT Astra Serif" w:hAnsi="PT Astra Serif"/>
              </w:rPr>
              <w:t>учителя образовательной организ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ет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зультат технической экспертизы</w:t>
            </w:r>
          </w:p>
        </w:tc>
      </w:tr>
      <w:tr>
        <w:trPr/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опущен(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к участию во втором этапе конкурс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да)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е допущен(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 участию во втором этапе конкур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нет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PT Astra Serif" w:ascii="PT Astra Serif" w:hAnsi="PT Astra Serif"/>
          <w:sz w:val="24"/>
          <w:szCs w:val="24"/>
        </w:rPr>
        <w:t>Члены технической группы конкурсной комиссии ________________________/_____________________/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/_____________________/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/_____________________/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ата проведения технической экспертизы: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к Порядку проведения в Саратовской области конкурса на присуждение премий лучшим учителям за достижения в педагогической деятельности в 2024  год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678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апелляционную комиссию </w:t>
      </w:r>
    </w:p>
    <w:p>
      <w:pPr>
        <w:pStyle w:val="Normal"/>
        <w:widowControl w:val="false"/>
        <w:spacing w:lineRule="auto" w:line="240" w:before="0" w:after="0"/>
        <w:ind w:left="4678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нкурсной комиссии по проведению конкурса на присуждение премий лучшим учителям за достижения в педагогической деятельности в 2024 году</w:t>
      </w:r>
    </w:p>
    <w:p>
      <w:pPr>
        <w:pStyle w:val="Normal"/>
        <w:widowControl w:val="false"/>
        <w:spacing w:lineRule="auto" w:line="240" w:before="0" w:after="0"/>
        <w:ind w:left="467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</w:t>
      </w:r>
    </w:p>
    <w:p>
      <w:pPr>
        <w:pStyle w:val="Normal"/>
        <w:widowControl w:val="false"/>
        <w:spacing w:lineRule="auto" w:line="240" w:before="0" w:after="0"/>
        <w:ind w:left="4678" w:hanging="0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ФИО полностью в родительном падеже, должность, место работы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гистрационный номер ______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Я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ошу апелляционную комиссию конкурсной комиссии по проведению конкурса на присуждение премий лучшим учителям за достижения в педагогической деятельности в 2024 году рассмотреть заявление о несогласии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 решением конкурсной комиссии об отказе в допуске к участию во втором этапе конкурс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держание заявления: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/_______________/ _______________________/ 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sz w:val="24"/>
          <w:szCs w:val="24"/>
        </w:rPr>
        <w:t>подпись                            Ф.И.О.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пелляцию принял член апелляционной комиссии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 /_______________________/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</w:t>
      </w:r>
      <w:r>
        <w:rPr>
          <w:rFonts w:cs="PT Astra Serif" w:ascii="PT Astra Serif" w:hAnsi="PT Astra Serif"/>
          <w:sz w:val="24"/>
          <w:szCs w:val="24"/>
        </w:rPr>
        <w:t>подпись                     Ф.И.О.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__________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340" w:top="397" w:footer="0" w:bottom="851"/>
          <w:pgNumType w:start="15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ложение № 5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PT Astra Serif" w:ascii="PT Astra Serif" w:hAnsi="PT Astra Serif"/>
          <w:sz w:val="20"/>
          <w:szCs w:val="20"/>
        </w:rPr>
        <w:t>к Порядку проведения в Саратовской области конкурса на присуждение премий лучшим учителям за достижения в педагогической деятельности в 2024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етодические рекоменд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проведению содержательной экспертизы документов учителе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тавленных для участия в конкурсе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на присуждение прем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лучшим учителям за достижения в педагогической деятель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Данные методические рекомендации предназначены для экспертов, осуществляющих оценку результатов деятельности участников конкурса на присуждение премий лучшим учителям за достижения в педагогической деятельности (далее – конкурс), в соответствии с условиями конкурса, утвержденными Постановлением Правительства Российской Федерации                 от 29 декабря 2018 года № 1739 «О мерах по реализации Указа Президента Российской Федерации от 28 ноября 2018 года № 679 «О премиях лучшим учителям за достижения в педагогической деятельности» и признании утратившим силу постановления Правительства Российской Федерации          от 20 мая 2017 года № 606» и содержат помимо условий конкурса их показатели, указание на источник информации о состоянии данного показателя в деятельности учителя, способ подтверждения условия и его значимость в баллах для количественной оценки и формирования рейтинга участников конкурс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Цель данных рекомендаций – оптимизировать работу экспертов, добиться единого и четкого понимания ими как содержания самих критериев, так и способов оценивания по каждому из ни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Методические рекомендации составлены на основании главных принципов проведения конкурс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минимизации необходимой для проведения экспертизы информац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опоры на традиционные диагностические показатели деятельности учител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максимальной стандартизации экспертной оценки, сведения к минимуму субъективной составляющей и неоднозначного толкования предлагаемых критерие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Условие «Н</w:t>
      </w:r>
      <w:r>
        <w:rPr>
          <w:rFonts w:eastAsia="Calibri" w:cs="PT Astra Serif" w:ascii="PT Astra Serif" w:hAnsi="PT Astra Serif"/>
          <w:b/>
          <w:sz w:val="28"/>
          <w:szCs w:val="28"/>
        </w:rPr>
        <w:t xml:space="preserve">аличие у учителя образовательной организации собственной методической разработки по преподаваемому предмету, имеющей положительное заключение по итогам апробаци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в профессиональном сообществе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533" w:hRule="atLeast"/>
        </w:trPr>
        <w:tc>
          <w:tcPr>
            <w:tcW w:w="935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2236"/>
              <w:gridCol w:w="1802"/>
              <w:gridCol w:w="2357"/>
              <w:gridCol w:w="2212"/>
            </w:tblGrid>
            <w:tr>
              <w:trPr>
                <w:trHeight w:val="60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4"/>
                      <w:szCs w:val="24"/>
                    </w:rPr>
                    <w:t>Показатель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4"/>
                      <w:szCs w:val="24"/>
                    </w:rPr>
                    <w:t>Параметры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4"/>
                      <w:szCs w:val="24"/>
                    </w:rPr>
                    <w:t>Кол-во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4"/>
                      <w:szCs w:val="24"/>
                    </w:rPr>
                    <w:t>баллов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6"/>
                      <w:szCs w:val="16"/>
                    </w:rPr>
                    <w:t>(устанавливается конкурсной комиссией)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4"/>
                      <w:szCs w:val="24"/>
                    </w:rPr>
                    <w:t>Подтверждающие документы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" w:hAnsi="PT Astra Serif" w:cs="PT Astra Serif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Количество учителей,</w:t>
                  </w: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  <w:t xml:space="preserve"> апробировавших </w:t>
                  </w: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методическую разработку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" w:hAnsi="PT Astra Serif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  <w:t>Копии подтверждающих документов - отзывы, справки, грамоты, дипломы, экспертные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" w:hAnsi="PT Astra Serif" w:cs="PT Astra Serif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  <w:t>заключения, рецензии.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 xml:space="preserve">Выступление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с докладом на региональных и всероссийских профессиональных научно – практических конференциях учителей*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4"/>
                      <w:szCs w:val="24"/>
                    </w:rPr>
                    <w:t>*</w:t>
                  </w: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b/>
                      <w:sz w:val="24"/>
                      <w:szCs w:val="24"/>
                    </w:rPr>
                    <w:t>учитывается очное участие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  <w:t>Справка, содержащая информацию о профессиональных достижениях учителя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Копии приказов, сертификатов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" w:hAnsi="PT Astra Serif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Программы мероприятий.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  <w:t>Наличие публикаций профессионально-методической направленности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" w:hAnsi="PT Astra Serif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  <w:t xml:space="preserve">(с указанием библиографических данных)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" w:hAnsi="PT Astra Serif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  <w:t xml:space="preserve">за последние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  <w:t>3 года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" w:hAnsi="PT Astra Serif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  <w:t>Копии публикаций, содержащие выходные данные издания, оглавление (содержание) с указанием статьи автора, статью автора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" w:hAnsi="PT Astra Serif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" w:hAnsi="PT Astra Serif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Работа по распространению собственного педагогического опыта по теме методической разработки (открытые уроки, мастер-классы, семинары, иные практико-ориентированные формы представления педагогического опыта.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" w:hAnsi="PT Astra Serif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Программы мероприятий, копии сертификатов участника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Условие «</w:t>
      </w:r>
      <w:r>
        <w:rPr>
          <w:rFonts w:eastAsia="Calibri" w:cs="PT Astra Serif" w:ascii="PT Astra Serif" w:hAnsi="PT Astra Serif"/>
          <w:b/>
          <w:sz w:val="28"/>
          <w:szCs w:val="28"/>
        </w:rPr>
        <w:t>Высокие (с позитивной динамикой за последние три года) результаты учебных достижений обучающихся, которые обучаются                у учителя образовательной организации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97"/>
        <w:gridCol w:w="2014"/>
        <w:gridCol w:w="2123"/>
        <w:gridCol w:w="255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арамет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Кол-во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(устанавливается конкурсной комиссией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дтверждающие документ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спеваемость обучающихс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сутствие обучающихся, имеющих «2» по предмет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 итогам учебного г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 полугод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правка, содержащая информацию о профессиональных достижениях учителя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аспечатки электронных журнал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за последние 3 г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промежуточными и итоговыми отметками</w:t>
            </w:r>
          </w:p>
        </w:tc>
      </w:tr>
      <w:tr>
        <w:trPr>
          <w:trHeight w:val="24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ачество знаний обучающихс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Доля обучающихся, имеющих «4» и «5» по итогам учебного г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(с указанием среднего %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за последние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ри год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правка, содержащая информацию о профессиональных достижениях учителя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аспечатки электронных журнал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за последние 3 г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промежуточными и итоговыми отметками</w:t>
            </w:r>
          </w:p>
        </w:tc>
      </w:tr>
      <w:tr>
        <w:trPr>
          <w:trHeight w:val="19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езультаты государственной итоговой аттестации обучающих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 курс основной школ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ля обучающихся, подтвердивших годовые отметки по итогам ОГ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аспечатки электронных журналов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пии протоколов результатов ОГ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зультаты ЕГ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ля обучающихс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абравших на ЕГЭ по данному предмету 70 и более баллов, при условии отсутствия факт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достижения поро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пии протоколов результатов ЕГЭ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аличие обучающихся, набравших 100 баллов на ЕГЭ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предмету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ри условии отсутствия факт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достижения поро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пии протоколов результатов ЕГЭ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зультаты промежуточной аттестации обучающихся начальной школ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учающихся, окончивших начальную школу с отличием (последний выпуск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аспечатки электронных журналов, выпис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з протокола педагогического совета образовательной организации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Доля обучающихся, подтвердивших отметки за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четверть по итогам Всероссийских проверочных рабо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ротоколы Всероссийских проверочных работ, распечатки электронных журнал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аличие среди обучающихся победителей и призеров Всероссийской олимпиады школьников, олимпиад, входящих в перечень, утвержденный Министерством просвещения Российской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ции, спортивных соревнован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для учителей физической культуры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ревнова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ОБЖ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нкурс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 предметам искусства, технолог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 послед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и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гиональн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риказы, дипломы, сертификаты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лагодарственные письма учителям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Условие «Высокие результаты внеурочной деятельно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обучающихся по учебному предмету, который преподает учитель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бразовательной организации»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282"/>
        <w:gridCol w:w="2286"/>
        <w:gridCol w:w="1826"/>
        <w:gridCol w:w="231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арамет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(устанавливается конкурсной комиссией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одтверждающие документ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Ведение учителем внеурочной деятельности по учебному предмету (секций, факультативов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 xml:space="preserve">кружков, студ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 xml:space="preserve">и др.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 xml:space="preserve">популярных среди обучающихся, с наполняемостью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не менее 12 человек в групп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Наличие системы внеурочной деятельности учите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Программы (планы) внеуроч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правка, содержащая информацию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 профессиональных достижениях учител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зитивная динамика результатов внеурочной деятельности обучающихся (творческие работы, участие в официальных региональных и всероссийских конкурсах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нференциях, концертах, спортивных соревнованиях) за последние три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оотношение победителей и призеров из числа обучающихся, посещающих внеурочные занятия, к общему числу обучающихся вовлеченных во внеурочную деятельнос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 данного учите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ипломы, сертификаты, благодарственные письма обучающихся, учителя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рганизация экскурсий, культурно – просветительских мероприятий, привлечение обучающих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 проведению внешкольных мероприятий по учебному предмет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казы, планы, благодарственные письма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проведения и участие в открытых мероприятиях во время тематических декад, предметных нед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казы (планы, программы)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bCs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Условие «</w:t>
      </w:r>
      <w:r>
        <w:rPr>
          <w:rFonts w:eastAsia="Calibri" w:cs="PT Astra Serif" w:ascii="PT Astra Serif" w:hAnsi="PT Astra Serif"/>
          <w:b/>
          <w:sz w:val="28"/>
          <w:szCs w:val="28"/>
        </w:rPr>
        <w:t xml:space="preserve">Создание учителем образовательной организации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 - инвалиды и дети с ограниченными возможностями здоровья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дети с девиантным (общественно опасным) поведением)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223"/>
        <w:gridCol w:w="2079"/>
        <w:gridCol w:w="1800"/>
        <w:gridCol w:w="259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арамет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(устанавливается конкурсной комиссией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одтверждающие документ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зработка и реализация индивидуальных образовательных программ/ индивидуальных учебных планов для различных категорий обучающихся/ адаптированных общеобразовательных программ для обучающихся с ОВЗ/ программ профилактики школьной неуспеш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дивидуальные образовательные программы/ индивидуальные учебные планы / адаптированные общеобразовательные программы / программы профилактики школьной неуспеш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Индивидуальные образовательные программы/ индивидуальные учебных планов для различных категорий обучающихся/ адаптированных общеобразовательных программ для обучающихся с ОВЗ/ программы профилактики школьной неуспешно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 протяжении 3-х л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выписки из перечисленных документов*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4"/>
                <w:szCs w:val="24"/>
              </w:rPr>
              <w:t>*</w:t>
            </w: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  <w:t xml:space="preserve">прилагают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  <w:t>с соблюдением законодательства о защите персональных данных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личие эффективной системы индивидуальной  профилактической, коррекционной, развивающей работы с обучающимис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Мониторинг 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 xml:space="preserve">результативности применения методов индивидуальной, </w:t>
            </w:r>
            <w:r>
              <w:rPr>
                <w:rFonts w:cs="PT Astra Serif" w:ascii="PT Astra Serif" w:hAnsi="PT Astra Serif"/>
                <w:color w:val="000000"/>
              </w:rPr>
              <w:t>профилактической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 коррекционной, развивающей работы с обучающими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правка, содержащая информацию о профессиональных достижениях учителя.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и результаты мониторинг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ри наличии) *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4"/>
                <w:szCs w:val="24"/>
              </w:rPr>
              <w:t>*</w:t>
            </w: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  <w:t xml:space="preserve">прилагают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  <w:t>с соблюдением законодательства о защите персональных данных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редставление индивидуальных достижений различных категорий обучающихся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 которыми проводится адресная работ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Копия портфолио обучающих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ри наличии)*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4"/>
                <w:szCs w:val="24"/>
              </w:rPr>
              <w:t>*</w:t>
            </w: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  <w:t xml:space="preserve">прилагаются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  <w:t>с соблюдением законодательства о защите персональных данных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заимодейств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родителями (законными представителями) обучающихс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адресной работы  с родителями (законными представителями)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Информационная открытость учителя в организации адресной работы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родителями (законными представителями)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граммы (планы, протоколы, дневники и др.) адресной работы с родителями (законными представителями) обучающихся*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4"/>
                <w:szCs w:val="24"/>
              </w:rPr>
              <w:t>*</w:t>
            </w: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  <w:t xml:space="preserve">прилагаются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  <w:t>с соблюдением законодательства о защите персональных данных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писание, презентация педагогическому сообществу опыта адресной работы с родителями (законными представителями)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криншоты страниц персонального сайта учителя с информацией для родителей (законных представителей) обучаю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тзывы родителей (законных представителей) об индивидуальной (адресной) работ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различными категориями обучающихся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Условие «</w:t>
      </w:r>
      <w:r>
        <w:rPr>
          <w:rFonts w:eastAsia="Calibri" w:cs="PT Astra Serif" w:ascii="PT Astra Serif" w:hAnsi="PT Astra Serif"/>
          <w:b/>
          <w:sz w:val="28"/>
          <w:szCs w:val="28"/>
        </w:rPr>
        <w:t>Обеспечение высокого качества организации образовательного процесса на основе эффективного использования учителем образовательной организации различных образовательных технологий, в том числе дистанционных образовательных технологий или электронного обучения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23"/>
        <w:gridCol w:w="2063"/>
        <w:gridCol w:w="1962"/>
        <w:gridCol w:w="2175"/>
      </w:tblGrid>
      <w:tr>
        <w:trPr>
          <w:trHeight w:val="6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казате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арамет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(устанавливается конкурсной комиссией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дтверждающие документы</w:t>
            </w:r>
          </w:p>
        </w:tc>
      </w:tr>
      <w:tr>
        <w:trPr>
          <w:trHeight w:val="61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ьзование технологий продуктивного обучения (проектных, исследовательских, проблемного обучения, диалоговых, критического мышления, кейс-стади и других) в образовательном процесс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ивность используемых образовательных технолог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правка руководителя ОО, содержащая информацию о профессиональных достижениях учителя</w:t>
            </w:r>
          </w:p>
        </w:tc>
      </w:tr>
      <w:tr>
        <w:trPr>
          <w:trHeight w:val="3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работка и (или) использование электронных (цифровых) образовательных ресурсов как методов фиксации и оценивания учебных достижений обучающихс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ультативность собствен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аботок электронных (цифровых) образовательных ресурс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 (мониторинг) эффективност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криншоты электронных ресурсов</w:t>
            </w:r>
          </w:p>
        </w:tc>
      </w:tr>
      <w:tr>
        <w:trPr>
          <w:trHeight w:val="3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ьзование электронного обучения и (или) элементов дистанционных образовательных технологий в образовательном процесс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</w:t>
            </w:r>
          </w:p>
        </w:tc>
      </w:tr>
      <w:tr>
        <w:trPr>
          <w:trHeight w:val="3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ос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 наличие официального заключения (районного, городского методического объединения учителей по предмету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 результативности применения современных образовательных технологий в педагогической деятельности, другое подтвержде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пия официального заключ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криншоты электронных ресур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Условие «</w:t>
      </w:r>
      <w:r>
        <w:rPr>
          <w:rFonts w:eastAsia="Calibri" w:cs="PT Astra Serif" w:ascii="PT Astra Serif" w:hAnsi="PT Astra Serif"/>
          <w:b/>
          <w:sz w:val="28"/>
          <w:szCs w:val="28"/>
        </w:rPr>
        <w:t xml:space="preserve">Непрерывность профессионального развит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учителя образовательной организации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bCs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752"/>
        <w:gridCol w:w="2036"/>
        <w:gridCol w:w="1802"/>
        <w:gridCol w:w="2182"/>
      </w:tblGrid>
      <w:tr>
        <w:trPr>
          <w:trHeight w:val="5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казател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араметр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(устанавливается конкурсной комиссией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дтверждающие документы</w:t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пыт работы в качестве эксперта и (или) тьютора, наставни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single"/>
              </w:rPr>
              <w:t>по преподаваемому предмет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за последние 3 год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гиональн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иказы о включении в состав экспертов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 назначении тьютором, наставником по преподаваемому предмет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ртификаты.</w:t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бедител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(призер, финалист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муниципальных, региональных и федеральных профессиональных конкурсах, учредителем (организатором) которых является министерство образования Саратовской области, Министерство просвещения РФ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 xml:space="preserve">*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за последние три г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*за исключением дистанционны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гиональн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ы, дипломы, сертификаты</w:t>
            </w:r>
          </w:p>
        </w:tc>
      </w:tr>
      <w:tr>
        <w:trPr>
          <w:trHeight w:val="2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лификацион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тегор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едагог - наставник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кумент, подтверждающий наличие квалификационной категории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по должности «учитель»</w:t>
            </w:r>
          </w:p>
        </w:tc>
      </w:tr>
      <w:tr>
        <w:trPr>
          <w:trHeight w:val="5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дагог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тодист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 xml:space="preserve">Высшая квалификационная категор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по должности «учитель»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частие в работе методического объедин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ь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аспорядительный документ о назначении руководителем методического объединения/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 включен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состав методического объедин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лан работы методического объединения, подтверждающий участие учител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работе методического объединения</w:t>
            </w:r>
          </w:p>
        </w:tc>
      </w:tr>
    </w:tbl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PT Astra Serif" w:ascii="PT Astra Serif" w:hAnsi="PT Astra Serif"/>
          <w:sz w:val="20"/>
          <w:szCs w:val="20"/>
        </w:rPr>
        <w:t>Приложение № 6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PT Astra Serif" w:ascii="PT Astra Serif" w:hAnsi="PT Astra Serif"/>
          <w:sz w:val="20"/>
          <w:szCs w:val="20"/>
        </w:rPr>
        <w:t>к Порядку проведения в Саратовской области конкурса на присуждение премий лучшим учителям за достижения в педагогической деятельности в 2024 год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ЭКСПЕРТНОЕ ЗАКЛЮЧЕНИЕ № __________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ценки документов участника конкурса на присуждение премий лучшим учителям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за достижения в педагогической деятельности в 2024 год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Ф.И.О.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>Должность, место работы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226"/>
        <w:gridCol w:w="1685"/>
        <w:gridCol w:w="2690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Критерии 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личество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10-ти бальная система)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л-во балл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мечани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ичие собственной методической разработки по преподаваемому предмету, имеющей положительное заключение по итогам апробации в профессиональном сообществ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окие результаты учебных достижений обучающихся при их позитивной динамике за последние три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окие результаты внеурочной деятельности обучающихся по учебному предмет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чителем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 - инвалиды и дети с ограниченными возможностями здоровья, дети с девиантным (общественно опасным) поведение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высокого качества организации образовательного процесса на основе эффективного использования различных образовательных технологий, в том числе дистанционных образовательных технологий или электронного обуч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6.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прерывность профессионального развития учител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щий балл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Эксперт:</w:t>
      </w:r>
      <w:r>
        <w:rPr>
          <w:rFonts w:cs="PT Astra Serif" w:ascii="PT Astra Serif" w:hAnsi="PT Astra Serif"/>
          <w:b/>
          <w:sz w:val="28"/>
          <w:szCs w:val="28"/>
        </w:rPr>
        <w:t xml:space="preserve"> _______________ /________________________</w:t>
      </w:r>
      <w:r>
        <w:rPr>
          <w:rFonts w:cs="PT Astra Serif" w:ascii="PT Astra Serif" w:hAnsi="PT Astra Serif"/>
          <w:sz w:val="28"/>
          <w:szCs w:val="28"/>
        </w:rPr>
        <w:t xml:space="preserve"> / </w:t>
      </w:r>
    </w:p>
    <w:p>
      <w:pPr>
        <w:pStyle w:val="Normal"/>
        <w:spacing w:lineRule="auto" w:line="288" w:before="0" w:after="0"/>
        <w:ind w:left="227" w:firstLine="708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</w:t>
      </w:r>
      <w:r>
        <w:rPr>
          <w:rFonts w:cs="PT Astra Serif" w:ascii="PT Astra Serif" w:hAnsi="PT Astra Serif"/>
          <w:sz w:val="20"/>
          <w:szCs w:val="20"/>
        </w:rPr>
        <w:t>подпись</w:t>
        <w:tab/>
      </w:r>
      <w:r>
        <w:rPr>
          <w:rFonts w:cs="PT Astra Serif" w:ascii="PT Astra Serif" w:hAnsi="PT Astra Serif"/>
        </w:rPr>
        <w:tab/>
        <w:t xml:space="preserve">                            </w:t>
      </w:r>
      <w:r>
        <w:rPr>
          <w:rFonts w:cs="PT Astra Serif" w:ascii="PT Astra Serif" w:hAnsi="PT Astra Serif"/>
          <w:sz w:val="16"/>
          <w:szCs w:val="16"/>
        </w:rPr>
        <w:t xml:space="preserve">ФИО </w:t>
      </w:r>
    </w:p>
    <w:p>
      <w:pPr>
        <w:pStyle w:val="Normal"/>
        <w:spacing w:lineRule="auto" w:line="288" w:before="0" w:after="0"/>
        <w:ind w:left="227" w:firstLine="708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8"/>
          <w:szCs w:val="28"/>
        </w:rPr>
        <w:t>Дата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397" w:top="453" w:footer="0" w:bottom="284"/>
      <w:pgNumType w:start="17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0" w:before="420" w:after="0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kurs2024@minobr.saratov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01:00Z</dcterms:created>
  <dc:creator>m.gudkova</dc:creator>
  <dc:description/>
  <cp:keywords/>
  <dc:language>en-US</dc:language>
  <cp:lastModifiedBy>j.ardabackaya</cp:lastModifiedBy>
  <cp:lastPrinted>2024-05-23T12:00:00Z</cp:lastPrinted>
  <dcterms:modified xsi:type="dcterms:W3CDTF">2024-05-27T13:49:00Z</dcterms:modified>
  <cp:revision>13</cp:revision>
  <dc:subject/>
  <dc:title/>
</cp:coreProperties>
</file>